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0" w:right="22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Diplomatura en Estrategias de Revitalización Lingüística</w:t>
      </w:r>
    </w:p>
    <w:p>
      <w:pPr>
        <w:pStyle w:val="Normal"/>
        <w:ind w:left="0" w:right="22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CECIDIC, Am Yu’, Sek Sxab, 2018</w:t>
      </w:r>
    </w:p>
    <w:p>
      <w:pPr>
        <w:pStyle w:val="Normal"/>
        <w:ind w:left="0" w:right="22" w:hanging="0"/>
        <w:jc w:val="center"/>
        <w:rPr/>
      </w:pPr>
      <w:r>
        <w:rPr/>
      </w:r>
    </w:p>
    <w:p>
      <w:pPr>
        <w:pStyle w:val="Normal"/>
        <w:ind w:left="0" w:right="22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PROGRAMA DETALLADO DE LOS MODULOS DE </w:t>
      </w:r>
    </w:p>
    <w:p>
      <w:pPr>
        <w:pStyle w:val="Normal"/>
        <w:ind w:left="0" w:right="22" w:hanging="0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PRODUCCIÓN CULTURAL Y  TALLER DE ESCRITURA</w:t>
      </w:r>
    </w:p>
    <w:p>
      <w:pPr>
        <w:pStyle w:val="Normal"/>
        <w:ind w:left="0" w:right="22" w:hanging="0"/>
        <w:jc w:val="left"/>
        <w:rPr/>
      </w:pPr>
      <w:r>
        <w:rPr/>
      </w:r>
    </w:p>
    <w:p>
      <w:pPr>
        <w:pStyle w:val="Normal"/>
        <w:ind w:left="0" w:right="22" w:hanging="0"/>
        <w:jc w:val="left"/>
        <w:rPr/>
      </w:pPr>
      <w:r>
        <w:rPr/>
        <w:t>DIA 15 DE JUNIO VIERN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:30-9:00 modulo 1.Corrección de Pisa Yuwe Ya’Ja (Andoni, Julen)</w:t>
      </w:r>
    </w:p>
    <w:p>
      <w:pPr>
        <w:pStyle w:val="Normal"/>
        <w:jc w:val="both"/>
        <w:rPr/>
      </w:pPr>
      <w:r>
        <w:rPr/>
        <w:t>9:00 Presentación modulos 2 y 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do en Nasa Yuwe, presentación modulos nuevos, coordinadores (Aldemar – 5 minuto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objetivos, metodologia, contenidos, cronograma (Mikel castellano 5-minutos; Saddy resumen de lo dicho por Mikel 5 minutos)</w:t>
      </w:r>
    </w:p>
    <w:p>
      <w:pPr>
        <w:pStyle w:val="Normal"/>
        <w:jc w:val="both"/>
        <w:rPr/>
      </w:pPr>
      <w:r>
        <w:rPr/>
        <w:t>9:30 1ª Actividad de escritura. Realizar la etiqueta de personal con animal preferido (nombre y frase en Nasa Yuw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 Saddy 5-10min  (usar ejemplo de etiqueta de Mikel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alización de las etiquetas (30 min)</w:t>
      </w:r>
    </w:p>
    <w:p>
      <w:pPr>
        <w:pStyle w:val="Normal"/>
        <w:jc w:val="both"/>
        <w:rPr/>
      </w:pPr>
      <w:r>
        <w:rPr/>
        <w:t>10:15 refrigerio</w:t>
      </w:r>
    </w:p>
    <w:p>
      <w:pPr>
        <w:pStyle w:val="Normal"/>
        <w:jc w:val="both"/>
        <w:rPr/>
      </w:pPr>
      <w:r>
        <w:rPr/>
        <w:t>10:45 Actividad de Presentación cultu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xplica Aldemar en Nasa Yuwe.10 min (usar carteles del programa y puntuacion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ª presentación cultural. Euskal Herria (1 hor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jercicio de traducir canciones, por grupos (30 min)</w:t>
      </w:r>
    </w:p>
    <w:p>
      <w:pPr>
        <w:pStyle w:val="Normal"/>
        <w:jc w:val="both"/>
        <w:rPr/>
      </w:pPr>
      <w:r>
        <w:rPr/>
        <w:t>12:00 almuerz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la tarde</w:t>
      </w:r>
    </w:p>
    <w:p>
      <w:pPr>
        <w:pStyle w:val="Normal"/>
        <w:jc w:val="both"/>
        <w:rPr/>
      </w:pPr>
      <w:r>
        <w:rPr/>
        <w:t>Tema 2.2 cultura y lengua ( 2 horas)</w:t>
      </w:r>
    </w:p>
    <w:p>
      <w:pPr>
        <w:pStyle w:val="Normal"/>
        <w:jc w:val="both"/>
        <w:rPr/>
      </w:pPr>
      <w:r>
        <w:rPr/>
        <w:t>Actividad de creación de mapas (1, 5 horas)</w:t>
      </w:r>
    </w:p>
    <w:p>
      <w:pPr>
        <w:pStyle w:val="Normal"/>
        <w:jc w:val="both"/>
        <w:rPr/>
      </w:pPr>
      <w:r>
        <w:rPr/>
        <w:t>Preparar por grupos presentaciones culturales (1 hora)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IA 16 DE JUNIO SAP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:30-8.00 Inicio de la sesión, saludo, plan del d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do, inicio jornada, plan de actividades (Ruda, Aldemar) 10-15 minutos</w:t>
      </w:r>
    </w:p>
    <w:p>
      <w:pPr>
        <w:pStyle w:val="Normal"/>
        <w:jc w:val="both"/>
        <w:rPr/>
      </w:pPr>
      <w:r>
        <w:rPr/>
        <w:t>8:00 -8:30 retomar objetivo de modulos, con el trabajo de Map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s interesa ese texto? Que podemos hacer con los mapas. Ver ejemplo de atlas indigena (Mikel)</w:t>
      </w:r>
    </w:p>
    <w:p>
      <w:pPr>
        <w:pStyle w:val="Normal"/>
        <w:jc w:val="both"/>
        <w:rPr/>
      </w:pPr>
      <w:r>
        <w:rPr/>
        <w:t>8:30-9:0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de la dinamica (recordando como era Saddy) 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 xml:space="preserve">9:00-10:00 Actividad de escritura. Escribir y corregir canción de la representación cultural en Pisa Kiwe Ya’ja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scriben alumnos con orientación de Aldemar y Saddy y otro promoto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 corrige para todos (Aldemar y Saddy)</w:t>
      </w:r>
    </w:p>
    <w:p>
      <w:pPr>
        <w:pStyle w:val="Normal"/>
        <w:jc w:val="both"/>
        <w:rPr/>
      </w:pPr>
      <w:r>
        <w:rPr/>
        <w:t>10:00 refrigerio</w:t>
      </w:r>
    </w:p>
    <w:p>
      <w:pPr>
        <w:pStyle w:val="Normal"/>
        <w:jc w:val="both"/>
        <w:rPr/>
      </w:pPr>
      <w:r>
        <w:rPr/>
        <w:t>10:30-11:30 Inventario de producción cultural</w:t>
      </w:r>
    </w:p>
    <w:p>
      <w:pPr>
        <w:pStyle w:val="Normal"/>
        <w:ind w:left="420" w:right="0" w:hanging="0"/>
        <w:jc w:val="both"/>
        <w:rPr/>
      </w:pPr>
      <w:r>
        <w:rPr/>
        <w:t>Agrupados en resguardos, veredas, etc. Cada grupo realiza un listado (en una cartulina) de los tipos de producción cultural que tienen. Luego se presentan los listados (cartulinas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el y Saddy explican trabaj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ldemar dinamiza la socialización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1.30-12.30 como soñamos la producción cultural, cada uno escribe en su Pisa Yuwe Ya’Ja el sueño que tiene sobre como debería ser la producción cultural. </w:t>
      </w:r>
    </w:p>
    <w:p>
      <w:pPr>
        <w:pStyle w:val="Normal"/>
        <w:jc w:val="both"/>
        <w:rPr/>
      </w:pPr>
      <w:r>
        <w:rPr/>
        <w:t>En el texto del sueño deben responder 2 preguntas: TRADUCIR</w:t>
      </w:r>
    </w:p>
    <w:p>
      <w:pPr>
        <w:pStyle w:val="Normal"/>
        <w:jc w:val="both"/>
        <w:rPr/>
      </w:pPr>
      <w:r>
        <w:rPr/>
        <w:t>¿Qué debe conseguir la Producción cultural?</w:t>
      </w:r>
    </w:p>
    <w:p>
      <w:pPr>
        <w:pStyle w:val="Normal"/>
        <w:jc w:val="both"/>
        <w:rPr/>
      </w:pPr>
      <w:r>
        <w:rPr/>
        <w:t>¿Qué cosas hay que trabajar en producción cultural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ikel y Aldemar explican trabajo</w:t>
      </w:r>
    </w:p>
    <w:p>
      <w:pPr>
        <w:pStyle w:val="Normal"/>
        <w:jc w:val="both"/>
        <w:rPr/>
      </w:pPr>
      <w:r>
        <w:rPr/>
        <w:t>Después de escribir socializamos las ideas, pero queremos obtener un listado con respuestas coratas a  las 2 pregunt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addy dinamiza la socializ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2:30 -13:30 ultima dinámica para terminar jornada. </w:t>
      </w:r>
    </w:p>
    <w:p>
      <w:pPr>
        <w:pStyle w:val="Normal"/>
        <w:jc w:val="both"/>
        <w:rPr/>
      </w:pPr>
      <w:r>
        <w:rPr/>
        <w:t>Preparación de entrevistas (investigaciones) individuales que cada uno realizará en su comunidad durante la semana y traerá para el saptu.</w:t>
      </w:r>
    </w:p>
    <w:p>
      <w:pPr>
        <w:pStyle w:val="Normal"/>
        <w:jc w:val="both"/>
        <w:rPr/>
      </w:pPr>
      <w:r>
        <w:rPr/>
        <w:t>Cada persona decide a que persona y sobre que tema quiere realizar la investigación-entrevista. Preparará por escrito las preguntas en Nasa Yuwe. Al menos 5 pregunta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Mikel y Saddy explican trabajo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Aldemar termina sesión (pequeño resumen evaluación de lo realizado, animando a los alumnos para la proxima semana…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DIA 23 DE JUNIO SAPT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both"/>
        <w:rPr/>
      </w:pPr>
      <w:r>
        <w:rPr/>
        <w:t>7:30-8.00 Inicio de la sesión, saludo, plan del d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do, inicio jornada, armonización (Mikel, Ruda, Saddy) 10-15 minu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tomar objetivo de modulos, (Mikel, Aldemar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licar programa para este finde semana (Mikel, Aldemar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cordar para ir pensando tarea de domingo: escribir letras para músicas</w:t>
      </w:r>
    </w:p>
    <w:p>
      <w:pPr>
        <w:pStyle w:val="Normal"/>
        <w:jc w:val="both"/>
        <w:rPr/>
      </w:pPr>
      <w:r>
        <w:rPr/>
        <w:t>8:00-8:45 Socialización de trabajos anteri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námica de escarapelas (Dionisio) 1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de Pisa Ywe Ya’Ja. 10 min (Presenta Mikel, dinamiza Saddy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ción de entrevistas (5 personas)(Presenta Mikel, dinamiza Aldemar)</w:t>
      </w:r>
    </w:p>
    <w:p>
      <w:pPr>
        <w:pStyle w:val="Normal"/>
        <w:jc w:val="both"/>
        <w:rPr/>
      </w:pPr>
      <w:r>
        <w:rPr/>
        <w:t>8:45-9:3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de la dinamica (recordando como era Saddy) 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r programa y clasificación (Aldemar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10:00 refrigerio</w:t>
      </w:r>
    </w:p>
    <w:p>
      <w:pPr>
        <w:pStyle w:val="Normal"/>
        <w:jc w:val="both"/>
        <w:rPr/>
      </w:pPr>
      <w:r>
        <w:rPr/>
        <w:t>10:30-10:45 socialización de entrevistas (5 personas). (Saddy)</w:t>
      </w:r>
    </w:p>
    <w:p>
      <w:pPr>
        <w:pStyle w:val="Normal"/>
        <w:jc w:val="both"/>
        <w:rPr/>
      </w:pPr>
      <w:r>
        <w:rPr/>
        <w:t>10:45-11:15 Pisa Yuwe Ya’Ja. (Aldemar).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es-ES" w:bidi="ar-SA"/>
        </w:rPr>
      </w:pPr>
      <w:r>
        <w:rPr>
          <w:rFonts w:eastAsia="Times New Roman" w:cs="Times New Roman"/>
          <w:color w:val="auto"/>
          <w:sz w:val="24"/>
          <w:szCs w:val="24"/>
          <w:lang w:val="es-ES" w:bidi="ar-SA"/>
        </w:rPr>
        <w:t>3.1. Escribo una carta de motivación presentando mi persona, presentando mi comunidad, las razones que tengo para participar en el Curso y lo que espero del Curso</w:t>
      </w:r>
    </w:p>
    <w:p>
      <w:pPr>
        <w:pStyle w:val="Normal"/>
        <w:jc w:val="both"/>
        <w:rPr/>
      </w:pPr>
      <w:r>
        <w:rPr/>
        <w:t>11:15-12:00 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formación de grupos de trabajo para producción de materiales didácticos. (Mikel, Saddy, Aldemar).</w:t>
      </w:r>
    </w:p>
    <w:p>
      <w:pPr>
        <w:pStyle w:val="Normal"/>
        <w:jc w:val="both"/>
        <w:rPr/>
      </w:pPr>
      <w:r>
        <w:rPr/>
        <w:t>11:15-13:00 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ión del grupo, primera reunión de planificación y comienzo de los trabajos (Mikel, Saddy, Dionisio + coordinadores de los materiales).</w:t>
      </w:r>
    </w:p>
    <w:p>
      <w:pPr>
        <w:pStyle w:val="Normal"/>
        <w:jc w:val="both"/>
        <w:rPr/>
      </w:pPr>
      <w:r>
        <w:rPr/>
        <w:t xml:space="preserve">13:00 Almuerzo </w:t>
      </w:r>
    </w:p>
    <w:p>
      <w:pPr>
        <w:pStyle w:val="Normal"/>
        <w:jc w:val="both"/>
        <w:rPr/>
      </w:pPr>
      <w:r>
        <w:rPr/>
        <w:t>14:00-14:3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14:30 – 14:45 socialización de entrevistas (5 personas). (Saddy)</w:t>
      </w:r>
    </w:p>
    <w:p>
      <w:pPr>
        <w:pStyle w:val="Normal"/>
        <w:jc w:val="both"/>
        <w:rPr/>
      </w:pPr>
      <w:r>
        <w:rPr/>
        <w:t>14:45-16:00 Actividad de creación de materiales</w:t>
      </w:r>
    </w:p>
    <w:p>
      <w:pPr>
        <w:pStyle w:val="Normal"/>
        <w:jc w:val="both"/>
        <w:rPr/>
      </w:pPr>
      <w:r>
        <w:rPr/>
        <w:t>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rganización del grupo, primera reunión de planificación y comienzo de los trabajos (Mikel, Saddy, Aldemar + coordinadores de los materiales).</w:t>
      </w:r>
    </w:p>
    <w:p>
      <w:pPr>
        <w:pStyle w:val="Normal"/>
        <w:jc w:val="both"/>
        <w:rPr/>
      </w:pPr>
      <w:r>
        <w:rPr/>
        <w:t>16:00-16:30 Presentación de los grupos de trabajo para después de la diplomatura? (Ruda, Dunxu, Julen)</w:t>
      </w:r>
    </w:p>
    <w:p>
      <w:pPr>
        <w:pStyle w:val="Normal"/>
        <w:jc w:val="both"/>
        <w:rPr/>
      </w:pPr>
      <w:r>
        <w:rPr/>
        <w:t>16:30-17:30 Revitalización lingüística y cultural Video + debate (Mikel-Saddy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17:30 fin de la jornada.   (Recordar tareas para domingo, presetaciones culturales, letras…) (Mikel, Aldemar, Rud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DIA 24 DE JUNIO DOMI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:30-8.00 Inicio de la sesión, saludo, plan del dí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aludo, inicio jornada, armonización (Mikel, Ruda, Saddy) 10-15 minutos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Explicar programa para este finde semana (Mikel, Saddy)</w:t>
      </w:r>
    </w:p>
    <w:p>
      <w:pPr>
        <w:pStyle w:val="Normal"/>
        <w:jc w:val="both"/>
        <w:rPr/>
      </w:pPr>
      <w:r>
        <w:rPr/>
        <w:t>8:00-8:45 Socialización de trabajos anteri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ción de entrevistas (5 personas) (Presenta Mike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ctura de Pisa Ywe Ya’Ja. 10 min (Presenta Mikel, dinamiza Saddy)</w:t>
      </w:r>
    </w:p>
    <w:p>
      <w:pPr>
        <w:pStyle w:val="Normal"/>
        <w:jc w:val="both"/>
        <w:rPr/>
      </w:pPr>
      <w:r>
        <w:rPr/>
        <w:t>8:45-9:3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de la dinamica. 5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r programa y clasificación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9:30-10:0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tividad de escritura, escribir poesias y letras para canciones</w:t>
      </w:r>
    </w:p>
    <w:p>
      <w:pPr>
        <w:pStyle w:val="Normal"/>
        <w:jc w:val="both"/>
        <w:rPr/>
      </w:pPr>
      <w:r>
        <w:rPr/>
        <w:t>10:30-10:45 Presentación de trabajos en grupo posteriores al diplomatura (Dunxu, Julen)</w:t>
      </w:r>
    </w:p>
    <w:p>
      <w:pPr>
        <w:pStyle w:val="Normal"/>
        <w:jc w:val="both"/>
        <w:rPr/>
      </w:pPr>
      <w:r>
        <w:rPr/>
        <w:t>10:55 Foto de Grupo</w:t>
      </w:r>
    </w:p>
    <w:p>
      <w:pPr>
        <w:pStyle w:val="Normal"/>
        <w:jc w:val="both"/>
        <w:rPr/>
      </w:pPr>
      <w:r>
        <w:rPr/>
        <w:t>11:00 refrigerio</w:t>
      </w:r>
    </w:p>
    <w:p>
      <w:pPr>
        <w:pStyle w:val="Normal"/>
        <w:jc w:val="both"/>
        <w:rPr/>
      </w:pPr>
      <w:r>
        <w:rPr/>
        <w:t>11:30 -13:00 Actividad de creación de materiales.</w:t>
      </w:r>
    </w:p>
    <w:p>
      <w:pPr>
        <w:pStyle w:val="Normal"/>
        <w:jc w:val="both"/>
        <w:rPr/>
      </w:pPr>
      <w:r>
        <w:rPr/>
        <w:t>13:00-13:30 Fin de la jornad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ocializar trabajos material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sualizar trabajos para el 30 y para 1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Trabajo de material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resentaciones culturales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ización de trabajos individuales (entrevistas, pisaa yuwe Ya’ja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ctividades de escritura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Etc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dida de asesores vascos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13:30 Almuerzo</w:t>
      </w:r>
      <w:r>
        <w:br w:type="page"/>
      </w:r>
    </w:p>
    <w:p>
      <w:pPr>
        <w:pStyle w:val="Normal"/>
        <w:jc w:val="left"/>
        <w:rPr/>
      </w:pPr>
      <w:r>
        <w:rPr/>
        <w:t>DIA 30 DE JUNIO SAP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:30-8.00 Inicio de la sesión, saludo, plan del dí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aludo, inicio jornada, armonización 10-15 minu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tomar objetivo de modulos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plicar programa para este fin de semana 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Recordar 1 de julio, domingo termina plazo para trabajos en grupo</w:t>
      </w:r>
    </w:p>
    <w:p>
      <w:pPr>
        <w:pStyle w:val="Normal"/>
        <w:jc w:val="both"/>
        <w:rPr/>
      </w:pPr>
      <w:r>
        <w:rPr/>
        <w:t>8:00-8:45 Socialización de trabajos anteri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ctura de Pisa Ywe Ya’J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ialización de entrevista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ras y poesías (socializar, recoger y archivar, necesita carpeta)</w:t>
      </w:r>
    </w:p>
    <w:p>
      <w:pPr>
        <w:pStyle w:val="Normal"/>
        <w:jc w:val="both"/>
        <w:rPr/>
      </w:pPr>
      <w:r>
        <w:rPr/>
        <w:t xml:space="preserve">8:45-9:30 Presentación cultural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sentación de la dinam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r programa y clasificación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10:00 refrigerio</w:t>
      </w:r>
    </w:p>
    <w:p>
      <w:pPr>
        <w:pStyle w:val="Normal"/>
        <w:jc w:val="both"/>
        <w:rPr/>
      </w:pPr>
      <w:r>
        <w:rPr/>
        <w:t>10:30- 11:00 Socialización de trabajos anteri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ctura de Pisa Ywe Ya’J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ocialización de entrevista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ras y poesías (socializar, recoger y archivar, necesita carpeta)</w:t>
      </w:r>
    </w:p>
    <w:p>
      <w:pPr>
        <w:pStyle w:val="Normal"/>
        <w:jc w:val="both"/>
        <w:rPr/>
      </w:pPr>
      <w:r>
        <w:rPr/>
        <w:t>11:30-13:00 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tomar objetivo de las actividad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formar grupo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bajo de cada grupo</w:t>
      </w:r>
    </w:p>
    <w:p>
      <w:pPr>
        <w:pStyle w:val="Normal"/>
        <w:jc w:val="both"/>
        <w:rPr/>
      </w:pPr>
      <w:r>
        <w:rPr/>
        <w:t xml:space="preserve">13:00 Almuerzo </w:t>
      </w:r>
    </w:p>
    <w:p>
      <w:pPr>
        <w:pStyle w:val="Normal"/>
        <w:jc w:val="both"/>
        <w:rPr/>
      </w:pPr>
      <w:r>
        <w:rPr/>
        <w:t>14:00-14:3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14:30 – 14:45 socialización de trabajos anteriores</w:t>
      </w:r>
    </w:p>
    <w:p>
      <w:pPr>
        <w:pStyle w:val="Normal"/>
        <w:jc w:val="both"/>
        <w:rPr/>
      </w:pPr>
      <w:r>
        <w:rPr/>
        <w:t>14:45-17:00 Actividad de creación de materiale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inuar con los grupos de trabaj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alizacion de cada grupo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 xml:space="preserve">17:00-17:30 fin de la jornada.   (Recordar tareas para domingo, presetaciones culturales, trabajo grupos etc…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left"/>
        <w:rPr/>
      </w:pPr>
      <w:r>
        <w:rPr/>
        <w:t>DIA 1 DE JULIO DOMIN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7:30-8.00 Inicio de la sesión, saludo, plan del dí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aludo, inicio jornada, armonización 10-15 minutos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Retomar objetivo de modulos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Explicar programa para este día </w:t>
      </w:r>
    </w:p>
    <w:p>
      <w:pPr>
        <w:pStyle w:val="Normal"/>
        <w:jc w:val="both"/>
        <w:rPr/>
      </w:pPr>
      <w:r>
        <w:rPr/>
        <w:t>8:00-8:45 Socialización de trabajos anterio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tras y poesías (socializar, recoger y archivar, necesita carpeta)</w:t>
      </w:r>
    </w:p>
    <w:p>
      <w:pPr>
        <w:pStyle w:val="Normal"/>
        <w:jc w:val="both"/>
        <w:rPr/>
      </w:pPr>
      <w:r>
        <w:rPr/>
        <w:t>8:45-9:3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r programa y clasificación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  <w:t>9:30-11:00 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tomar objetivo de las actividad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rabajo de cada grupo</w:t>
      </w:r>
    </w:p>
    <w:p>
      <w:pPr>
        <w:pStyle w:val="Normal"/>
        <w:jc w:val="both"/>
        <w:rPr/>
      </w:pPr>
      <w:r>
        <w:rPr/>
        <w:t>11:00 refrigerio</w:t>
      </w:r>
    </w:p>
    <w:p>
      <w:pPr>
        <w:pStyle w:val="Normal"/>
        <w:jc w:val="both"/>
        <w:rPr/>
      </w:pPr>
      <w:r>
        <w:rPr/>
        <w:t>11:30-12:00 Presentación cultural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cordar programa y clasificación 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entación cultural + comentarios 30 min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ntuació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:00 -13:30 Actividad de creación de materiale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ontinuar con los grupos de trabajo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trega y socialización de trabajos de cada grupo (sintetizar esta socialización)</w:t>
      </w:r>
    </w:p>
    <w:p>
      <w:pPr>
        <w:pStyle w:val="Normal"/>
        <w:jc w:val="both"/>
        <w:rPr/>
      </w:pPr>
      <w:r>
        <w:rPr/>
        <w:t>13:30-14:00 Fin de la jornada/fon de los modulos 2 y 3</w:t>
      </w:r>
    </w:p>
    <w:p>
      <w:pPr>
        <w:pStyle w:val="Normal"/>
        <w:ind w:left="1080" w:righ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valuación de los trabajos de los módulos. (sintetizar esta socializació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pedid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  <w:t>14:00 Almuerzo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i/>
          <w:i/>
          <w:color w:val="000000"/>
          <w:sz w:val="22"/>
          <w:szCs w:val="22"/>
          <w:lang w:val="en-GB"/>
        </w:rPr>
      </w:pPr>
      <w:r>
        <w:rPr>
          <w:rFonts w:cs="Arial" w:ascii="Arial" w:hAnsi="Arial"/>
          <w:bCs/>
          <w:i/>
          <w:color w:val="000000"/>
          <w:sz w:val="22"/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GUIÓNES PARA PRODUCIR MATERIAL DE PRODUCCIÓN CULTU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ENDARIO NASA (EUSKALDUN) – Genaro - Mikel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Producir un calendario (intercultural) con 500-1000-1500 ejemplares publicados en papel para que llegue a las casas de las familias Nasa Yuwe y así aumentar la presencia del Nasa Yuwe escrito en la comunida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Tema del calendari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 Pajaros en la cultura Nas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Los pajaros en la cultura vasc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Guión de trabajo: (para la diplomatura sólo FASE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1, preparación parte Nas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) Conformar grupo con promotor y coordinador de grupo, y realizar reunión de planificació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cidir 14 pajaros más importantes de la cultura Nas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14 dibuj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ealizar 14 textos variados (Historia, Mito, Canción, Acertijo,…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señar 12 meses del calendario 2019 (calendario Nasa??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rrección lingüístic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ducción de textos al castella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2, preparación parte euskaldu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nformar grupo con promotor y coordinador de grupo, y realizar reunión de planific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cidir 14 pajaros más importantes de la cultura vas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izar 14 dibujo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Realizar 14 textos variados (Historia, Mito, Canción, Acertijo,…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señar 12 meses del calendario 2019 (a partir del calendario Nasa??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rrección lingüístic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Traducción de textos al castell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3, Diagramación y publicación de calendari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Traducción de textos al Nasa Yuwe y al Euskar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scoger 6 pajaros (textos y dibujos)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iagramar cada mes, cada dibujo/texto, portada, contraportada, QR etc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ublicar calendario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ocializar calendarios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Recursos humanos y tareas: (para la diplomatura sólo FASE 1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1, preparación parte Nas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 personas para realizar dibujos y textos de cada pájaro (2 pajaros por persona) y para traducción al castellano de los trextos corregido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4 personas para diseñar los calendarios de cada mes ( 3 meses por persona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2, preparación parte euskald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argo de EASO Politeknik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3, Diagramación y publicación de calendar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quipos de trabajo en producción de material didáctico creados para después de la diploma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motores, Academ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quipo de diagramación (Hamilton  y Ikhs U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E 1, preparación parte Nasa: </w:t>
        <w:tab/>
        <w:tab/>
        <w:tab/>
        <w:tab/>
        <w:t>1 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2, preparación parte euskaldun:</w:t>
        <w:tab/>
        <w:tab/>
        <w:tab/>
        <w:t>31 de octubr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SE 3, Diagramación y publicación de calendario</w:t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gramación</w:t>
        <w:tab/>
        <w:tab/>
        <w:t>31 de noviembre</w:t>
      </w:r>
    </w:p>
    <w:p>
      <w:pPr>
        <w:pStyle w:val="Normal"/>
        <w:ind w:left="2832" w:right="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ación</w:t>
        <w:tab/>
        <w:tab/>
        <w:tab/>
        <w:t>15 de diciemb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LETIN INFORMATIVO DE LA DIPLOMATURA-Omaira-Andoni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Realizar un boletín sencillo (2-4 páginas) recogiendo los materiales trabajados en los módulos 1,2 y 3, para imprimir y distribuir en la comunid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2. Decidir los contenidos, su formato (texto, imagen, foto) y su tamaño.</w:t>
      </w:r>
    </w:p>
    <w:p>
      <w:pPr>
        <w:pStyle w:val="Normal"/>
        <w:ind w:left="360" w:right="0" w:firstLine="348"/>
        <w:rPr>
          <w:rFonts w:ascii="Arial" w:hAnsi="Arial" w:cs="Arial"/>
        </w:rPr>
      </w:pPr>
      <w:r>
        <w:rPr>
          <w:rFonts w:cs="Arial" w:ascii="Arial" w:hAnsi="Arial"/>
        </w:rPr>
        <w:t>Ejemplo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exto de presentación del boletí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to de grup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bujo y frase se un pajaro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nció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ntrevist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bujo y texto de chumb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íntesis de socialización de prioridades en la revitalización lingüística (Mod I)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Mapa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Recoger materiales ya producidos (mapas, textos, dibujos etc.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Crear contenidos que no están producidos y  adaptar los recogidos en punto 3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Corrección lingüístic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 Diagramación simple (Power point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7. Revisión de diagramación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8. Impresión</w:t>
      </w:r>
    </w:p>
    <w:p>
      <w:pPr>
        <w:pStyle w:val="Normal"/>
        <w:ind w:left="0" w:right="0" w:firstLine="360"/>
        <w:rPr/>
      </w:pPr>
      <w:r>
        <w:rPr>
          <w:rFonts w:cs="Arial" w:ascii="Arial" w:hAnsi="Arial"/>
        </w:rPr>
        <w:t>9. Socialización en la comunidad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6 persona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iagramación (Hamilton  y Ikhs Un), para revisión de diagramación (punto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dos los participantes en la diplomatura para socializar en la comunidad (punto 9)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6</w:t>
        <w:tab/>
        <w:tab/>
        <w:tab/>
        <w:tab/>
        <w:t>1 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7-9</w:t>
        <w:tab/>
        <w:tab/>
        <w:tab/>
        <w:tab/>
        <w:t>8 de jul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DEOS CORTOS – Ikh Zun - Mariano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Realizar 5 (10)  videos cortos (3-4 minutos máximo) con los celulares para socializar a través de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cidir los temas para los videos. </w:t>
      </w:r>
    </w:p>
    <w:p>
      <w:pPr>
        <w:pStyle w:val="Normal"/>
        <w:ind w:left="360" w:right="0" w:firstLine="348"/>
        <w:rPr>
          <w:rFonts w:ascii="Arial" w:hAnsi="Arial" w:cs="Arial"/>
        </w:rPr>
      </w:pPr>
      <w:r>
        <w:rPr>
          <w:rFonts w:cs="Arial" w:ascii="Arial" w:hAnsi="Arial"/>
        </w:rPr>
        <w:t>Ejemplos: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n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ntrevist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oesí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uent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ist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divinanza/acertijo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t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Escribir guión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Corrección lingüístic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Grabar video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Socializar a través de intern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0 personas (2 personas por vide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socialización en internet (punto 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6</w:t>
        <w:tab/>
        <w:tab/>
        <w:tab/>
        <w:tab/>
        <w:t>5 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7-9</w:t>
        <w:tab/>
        <w:tab/>
        <w:tab/>
        <w:tab/>
        <w:t>31 de julio (¿? Microespacio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URSO de NASA YUWE – Lorenzo-Marino-Julen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Organizar 2 concursos en Nasa Yuwe: 1 para presentar trabajos por escrito y otro para presentar trabajos por vide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cidir los tipos de concurso.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ma concreto/tema libr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Para quién?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oda la comunidad, escuelas, wasak, escuelas de adultos,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a Toribio, norte del cauca, cauca, Colombia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echa de entrega de trabajo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ribun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ipos de premios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Escribir normativa. Bases de los concursos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Corrección lingüística de las bases del concurso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Preparar difusión de los concurso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Video corto (guión + grabación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Cart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nuncio en la radio (guión + grabación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Socializar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7. Llevar a cabo el concurs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6 persona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e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socialización en internet (punto 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promotores para llevar a cabo el concurso (punto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5</w:t>
        <w:tab/>
        <w:tab/>
        <w:tab/>
        <w:tab/>
        <w:t>1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6-7</w:t>
        <w:tab/>
        <w:tab/>
        <w:tab/>
        <w:tab/>
        <w:t>dependiendo de las fechas en que se vaya ha celebrar el concurs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LA SOBRE TEJIDO – Dionisio-Taurino-Andoni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Organizar 1 cartilla sobre el tejido en la cultura Nas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cidir contenidos para la cartill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 de presenta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ito del arte de tejer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uadro tipos de tejido: chumbe, ya’ja, çxwaj, …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bujos y textos sobre algún tejido en concreto (10 dibujos y textos)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bujos y textos sobre el proceso de la creación del chumb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esde la fabricación de la lana, los tint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Hasta el proceso del tejido, materiales, procedimiento etc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Crear los contenidos para la cartilla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Corrección lingüística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Diagramación sencilla (power point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Diagramación fina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7. Edición y soci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2 personas participantes en el diplom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diagramación y edición en internet (punto 6 y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promotores para llevar a cabo la socialización de la cartilha (punto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5</w:t>
        <w:tab/>
        <w:tab/>
        <w:tab/>
        <w:tab/>
        <w:t>1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6-7</w:t>
        <w:tab/>
        <w:tab/>
        <w:tab/>
        <w:tab/>
        <w:t>15 de octu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LA GEOGRAFIA NASA – Isaias-Mikel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Organizar 1 cartilla sobre la geografia Na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cidir contenidos para la cartilh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 de presenta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s sobre, geografia Nas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o sobre el origen del territorio,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umb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tuales, etc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pas a incluir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ul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a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eda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eda general</w:t>
      </w:r>
    </w:p>
    <w:p>
      <w:pPr>
        <w:pStyle w:val="Normal"/>
        <w:numPr>
          <w:ilvl w:val="3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reda sobre temas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getación, rios, cerros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ugares sagrados</w:t>
      </w:r>
    </w:p>
    <w:p>
      <w:pPr>
        <w:pStyle w:val="Normal"/>
        <w:numPr>
          <w:ilvl w:val="4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sguard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onal, Regional, Nacional, Mundial.</w:t>
      </w:r>
    </w:p>
    <w:p>
      <w:pPr>
        <w:pStyle w:val="Normal"/>
        <w:ind w:left="198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Recoger mapas existentes y crear nuevos mapas y los textos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Corrección lingüística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Diagramación sencilla (power point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Diagramación fina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7. Edición y soci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2 personas participantes en el diplom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diagramación y edición (punto 6 y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promotores para llevar a cabo la socialización de la cartilha (punto 7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5</w:t>
        <w:tab/>
        <w:tab/>
        <w:tab/>
        <w:tab/>
        <w:t>1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6-7</w:t>
        <w:tab/>
        <w:tab/>
        <w:tab/>
        <w:tab/>
        <w:t>31 de noviembre</w:t>
      </w:r>
      <w:r>
        <w:br w:type="page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ILLA PLANTAS MEDICINALES – Mauricio - Andoni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Organizar 1 cartilla sobre las plantas medicinales del pueblo N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Decidir contenidos para la cartilha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 de presentación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Textos sobre, Plantas medicinal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to sobre plantas medicinales, 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humbes</w:t>
      </w:r>
    </w:p>
    <w:p>
      <w:pPr>
        <w:pStyle w:val="Normal"/>
        <w:numPr>
          <w:ilvl w:val="2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ituales, etc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uadro general de las plantas medicinales de los Nasa </w:t>
      </w:r>
    </w:p>
    <w:p>
      <w:pPr>
        <w:pStyle w:val="Normal"/>
        <w:rPr/>
      </w:pPr>
      <w:r>
        <w:rPr/>
        <w:t>ejemplo</w:t>
      </w:r>
    </w:p>
    <w:tbl>
      <w:tblPr>
        <w:tblW w:w="8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7"/>
        <w:gridCol w:w="1427"/>
        <w:gridCol w:w="1502"/>
        <w:gridCol w:w="1234"/>
        <w:gridCol w:w="1574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Nas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español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plant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de aparec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e de la planta que se usa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iedades y uso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coger 15 plantas y escribir texto y dibujo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3. Corrección lingüística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Diagramación sencilla (power point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5. Diagramación fina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Edición y soci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2 personas participantes en el diplom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diagramación y edición (punto 5 y 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promotores para llevar a cabo la socialización de la cartilha (punto 6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5</w:t>
        <w:tab/>
        <w:tab/>
        <w:tab/>
        <w:tab/>
        <w:t>1 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6-7</w:t>
        <w:tab/>
        <w:tab/>
        <w:tab/>
        <w:tab/>
        <w:t>15 de octub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TELES – Jhon Dario- Julen</w:t>
      </w:r>
    </w:p>
    <w:p>
      <w:pPr>
        <w:pStyle w:val="Normal"/>
        <w:ind w:left="36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. Objetivo: </w:t>
      </w:r>
      <w:r>
        <w:rPr>
          <w:rFonts w:cs="Arial" w:ascii="Arial" w:hAnsi="Arial"/>
        </w:rPr>
        <w:t>Diseñar 2 carteles en Nasa Yuw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Guión de trabajo: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1. Conformar grupo con promotor y coordinador de grupo, y realizar reunión de planificación.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2. Decidir temas de carteles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evitalización del Nasa Yuwe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nimal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lor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asa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estido tradicional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ces</w:t>
      </w:r>
    </w:p>
    <w:p>
      <w:pPr>
        <w:pStyle w:val="Normal"/>
        <w:numPr>
          <w:ilvl w:val="1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3. Decidir diseño inicial de los carteles (cuantos dibujos?, que tamaño? Etc. 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4. Dibujar (fotografiar) y escribir lemas cortos para cada elemento del carte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Corrección lingüística 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6. Diagramación sencilla (power point)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7. Diagramación final</w:t>
      </w:r>
    </w:p>
    <w:p>
      <w:pPr>
        <w:pStyle w:val="Normal"/>
        <w:ind w:left="360" w:right="0" w:hanging="0"/>
        <w:rPr>
          <w:rFonts w:ascii="Arial" w:hAnsi="Arial" w:cs="Arial"/>
        </w:rPr>
      </w:pPr>
      <w:r>
        <w:rPr>
          <w:rFonts w:cs="Arial" w:ascii="Arial" w:hAnsi="Arial"/>
        </w:rPr>
        <w:t>8. Edición y socializ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Recursos humanos y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 promotor para coordinar las sesiones de trabajo de la diplomatura y para la corrección lingüístic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12 personas participantes en el diplomad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académia para corrección lingüístic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comunicación (Hamilton  y Ikhs Un), para diagramación y edición (punto 7 y 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promotores para llevar a cabo la socialización de la cartilha (punto 8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Equipo de documentación y archivo para guardar todo el material producido en la creación de la cartilla. (papel y digit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. Plazos finales para las tareas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1-6</w:t>
        <w:tab/>
        <w:tab/>
        <w:tab/>
        <w:tab/>
        <w:t>1de jul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eas 6-7</w:t>
        <w:tab/>
        <w:tab/>
        <w:tab/>
        <w:tab/>
        <w:t>31 de noviembre</w:t>
      </w:r>
      <w:r>
        <w:br w:type="page"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5"/>
        <w:gridCol w:w="2146"/>
        <w:gridCol w:w="18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cultural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or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esor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umno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i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kwe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leti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mai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kh Sun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urso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renzo, Mar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lian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la Geograf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aias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kel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la Plantas Medicial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uric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illa tejido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onisio-Taurin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oni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teles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n Dari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le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a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br w:type="page"/>
      </w:r>
      <w:r>
        <w:rPr>
          <w:b/>
        </w:rPr>
        <w:t>Diário de trabajo de la producción de 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SXABUNI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f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pu’çxsa:</w:t>
            </w:r>
          </w:p>
          <w:p>
            <w:pPr>
              <w:pStyle w:val="Normal"/>
              <w:rPr/>
            </w:pPr>
            <w:r>
              <w:rPr/>
              <w:t>Ikhasa:</w:t>
            </w:r>
          </w:p>
          <w:p>
            <w:pPr>
              <w:pStyle w:val="Normal"/>
              <w:rPr/>
            </w:pPr>
            <w:r>
              <w:rPr/>
              <w:t>piiy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ii uitn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e Thêy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f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pu’çxsa:</w:t>
            </w:r>
          </w:p>
          <w:p>
            <w:pPr>
              <w:pStyle w:val="Normal"/>
              <w:rPr/>
            </w:pPr>
            <w:r>
              <w:rPr/>
              <w:t>Ikhasa:</w:t>
            </w:r>
          </w:p>
          <w:p>
            <w:pPr>
              <w:pStyle w:val="Normal"/>
              <w:rPr/>
            </w:pPr>
            <w:r>
              <w:rPr/>
              <w:t>piiy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ii uitn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e Thêysa</w:t>
            </w:r>
          </w:p>
        </w:tc>
      </w:tr>
    </w:tbl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Diário de trabajo de la producción de material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right="0" w:hanging="0"/>
        <w:rPr/>
      </w:pPr>
      <w:r>
        <w:rPr/>
        <w:t>SXABUNI:</w:t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f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pu’çxsa:</w:t>
            </w:r>
          </w:p>
          <w:p>
            <w:pPr>
              <w:pStyle w:val="Normal"/>
              <w:rPr/>
            </w:pPr>
            <w:r>
              <w:rPr/>
              <w:t>Ikhasa:</w:t>
            </w:r>
          </w:p>
          <w:p>
            <w:pPr>
              <w:pStyle w:val="Normal"/>
              <w:rPr/>
            </w:pPr>
            <w:r>
              <w:rPr/>
              <w:t>piiy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ii uitn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e Thêys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7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af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en: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pu’çxsa:</w:t>
            </w:r>
          </w:p>
          <w:p>
            <w:pPr>
              <w:pStyle w:val="Normal"/>
              <w:rPr/>
            </w:pPr>
            <w:r>
              <w:rPr/>
              <w:t>Ikhasa:</w:t>
            </w:r>
          </w:p>
          <w:p>
            <w:pPr>
              <w:pStyle w:val="Normal"/>
              <w:rPr/>
            </w:pPr>
            <w:r>
              <w:rPr/>
              <w:t>piiys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81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hii uitnx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ume Thêysa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WW8Num5z1">
    <w:name w:val="WW8Num5z1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uletak">
    <w:name w:val="Buletak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zenburua">
    <w:name w:val="Izenburu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Epigrafea">
    <w:name w:val="Epigrafe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zea">
    <w:name w:val="Indizea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ularenedukia">
    <w:name w:val="Taularen edukia"/>
    <w:basedOn w:val="Normal"/>
    <w:qFormat/>
    <w:pPr>
      <w:suppressLineNumbers/>
    </w:pPr>
    <w:rPr/>
  </w:style>
  <w:style w:type="paragraph" w:styleId="Taularenizenburua">
    <w:name w:val="Taularen izenburua"/>
    <w:basedOn w:val="Taulareneduki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22:00Z</dcterms:created>
  <dc:creator>Estitxu</dc:creator>
  <dc:description/>
  <dc:language>en-US</dc:language>
  <cp:lastModifiedBy/>
  <cp:lastPrinted>2018-06-22T15:15:00Z</cp:lastPrinted>
  <dcterms:modified xsi:type="dcterms:W3CDTF">2018-07-04T11:46:54Z</dcterms:modified>
  <cp:revision>11</cp:revision>
  <dc:subject/>
  <dc:title>Diplomatura en Estrategias de Revitalización Lingüística</dc:title>
</cp:coreProperties>
</file>